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嘉兴市交通学校（嘉兴交通技工学校）</w:t>
      </w:r>
      <w:r>
        <w:rPr>
          <w:sz w:val="32"/>
          <w:szCs w:val="32"/>
          <w:lang w:val="en-US" w:eastAsia="zh-CN"/>
        </w:rPr>
        <w:t>2025-2027</w:t>
      </w:r>
      <w:r>
        <w:rPr>
          <w:sz w:val="32"/>
          <w:szCs w:val="32"/>
          <w:lang w:val="en-US" w:eastAsia="zh-CN"/>
        </w:rPr>
        <w:t>年度学生饮用桶装水采购补充文件</w:t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采购人名称：</w:t>
      </w:r>
      <w:r>
        <w:rPr>
          <w:color w:val="000000"/>
          <w:sz w:val="21"/>
          <w:szCs w:val="18"/>
          <w:lang w:eastAsia="zh-CN"/>
        </w:rPr>
        <w:t>嘉兴市交通学校（嘉兴交通技工学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嘉兴市交通学校（嘉兴交通技工学校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5-202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度学生饮用桶装水采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采购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公开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非政府采购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四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修改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响应文件提交截止时间、响应文件开启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修改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6"/>
        <w:gridCol w:w="3183"/>
        <w:gridCol w:w="3280"/>
      </w:tblGrid>
      <w:tr>
        <w:trPr>
          <w:trHeight w:val="424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容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后的时间</w:t>
            </w:r>
          </w:p>
        </w:tc>
      </w:tr>
      <w:tr>
        <w:trPr>
          <w:trHeight w:val="848" w:hRule="atLeas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响应文件投标截止时间、响应文件开标时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修改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日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未尽事项按原采购公告和采购文件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联系方式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嘉兴市交通学校（嘉兴交通技工学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点：平湖市当湖街道乍王线大胜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联系人：钱老师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0573-850879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方老师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3-8508791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采购机构联系方式：采购代理机构名称：浙江禾城工程管理有限责任公司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浙江省嘉兴市经济技术开发区华云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蒋佳琪、陈彩琴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573-899785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12:53Z</dcterms:created>
  <dc:creator>Administrator</dc:creator>
  <dc:description/>
  <dc:language>en-US</dc:language>
  <cp:lastModifiedBy>Administrator</cp:lastModifiedBy>
  <dcterms:modified xsi:type="dcterms:W3CDTF">2025-07-14T01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B26DA39EE4896804A8A05E45433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iNGQwYWQxYWNmYWQ0MjNhZjUyYzYyZDM3OWVkNDciLCJ1c2VySWQiOiIzNDg0MTY1NDAifQ==</vt:lpwstr>
  </property>
</Properties>
</file>