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嘉兴市交通学校（嘉兴交通技工学校）</w:t>
      </w: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30"/>
          <w:szCs w:val="30"/>
        </w:rPr>
        <w:t>30</w:t>
      </w: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间厕所和室外供水管网改造工程</w:t>
      </w:r>
      <w:r>
        <w:rPr/>
        <w:t>拟中标单位公示情况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32"/>
        <w:gridCol w:w="2296"/>
        <w:gridCol w:w="3236"/>
      </w:tblGrid>
      <w:tr>
        <w:trPr>
          <w:trHeight w:val="4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交通学校（嘉兴交通技工学校）</w:t>
            </w:r>
          </w:p>
        </w:tc>
      </w:tr>
      <w:tr>
        <w:trPr>
          <w:trHeight w:val="4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交通学校（嘉兴交通技工学校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间厕所和室外供水管网改造工程</w:t>
            </w:r>
          </w:p>
        </w:tc>
      </w:tr>
      <w:tr>
        <w:trPr>
          <w:trHeight w:val="9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 模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施内容包括嘉兴市交通学校（嘉兴交通技工学校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间厕所和室外供水管网改造工程施工图范围内包含的所有工作内容（详见工程量清单）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浙江森科建设有限公司</w:t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情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516240</w:t>
            </w:r>
            <w:r>
              <w:rPr>
                <w:rFonts w:ascii="宋体;SimSun" w:hAnsi="宋体;SimSun" w:cs="仿宋_GB2312;仿宋"/>
                <w:szCs w:val="21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建筑工程施工总承包二级</w:t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韦婷</w:t>
            </w:r>
          </w:p>
        </w:tc>
      </w:tr>
      <w:tr>
        <w:trPr>
          <w:trHeight w:val="4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二级建造师</w:t>
            </w:r>
          </w:p>
        </w:tc>
      </w:tr>
      <w:tr>
        <w:trPr>
          <w:trHeight w:val="4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标 日 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标 方 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38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鸿宁建设有限公司、嘉兴市锦禹建设工程有限公司、浙江铭翔建设有限公司、浙江昊翔建设有限公司、嘉兴椰林建设有限公司、浙江亿佳建设有限公司、平湖市鑫泰环境工程有限公司、浙江鼎炎建设有限公司、杭州君辉建设有限公司、浙江鑫达建设有限公司、浙江超川建设有限公司、嘉兴市红兴建设工程有限公司、嘉兴市嘉汇建设工程有限公司、浙江久洲建设有限公司、浙江圣宇建设有限公司、浙江天桂建设有限公司、浙江承业建设有限公司、平湖市福通建设工程有限公司、平湖市大正建设有限公司、嘉兴市弘远建设工程有限公司、嘉兴义腾建设有限公司、平湖市平南建筑工程有限公司、福瑞达（浙江）建设有限公司、浙江健昇建设有限公司、浙江佳岳建设有限公司、嘉兴市中亿建设有限公司、浙江展江工程建设有限公司、浙江梁筑工程技术有限公司、浙江飞邦建设工程有限公司、绍兴天顺环境建设有限公司、丽水亿诚建设有限公司、浙江巨辰建设有限公司、浙江海建建设股份有限公司、浙江昌屹建设有限公司、浙江爱建工程建设有限公司、杭州硕茂建设有限公司、嘉兴群兴建设有限公司、沃腾建设股份有限公司、浙江鸿顺达建设集团有限公司、浙江东亿建设有限公司、平湖市阳光建筑工程有限公司、嘉兴市振宏建设有限公司、浙江龙泉宏腾建设工程有限公司、浙江隆裕建设有限公司、博盛建设集团股份有限公司、浙江新路建设有限公司、浙江凌屹建设有限公司、浙江东博建设有限公司、浙江强隆建设有限公司、平湖市新信交通工程有限公司、嘉兴豪达建设工程有限公司、嘉兴市鄂楚建筑工程有限公司、浙江勤丰建设有限公司、平湖市建峰建设有限公司、平湖市南桥建筑工程有限公司、嘉兴市长三角建设有限公司、平湖市市政工程有限公司、浙江华舟建设有限公司、浙江赞颂建设有限公司、嘉兴世博建设有限公司、浙江国建建设有限公司、浙江赫元建设有限公司、浙江中凰建设有限公司</w:t>
            </w:r>
          </w:p>
        </w:tc>
      </w:tr>
      <w:tr>
        <w:trPr>
          <w:trHeight w:val="4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博宏工程管理咨询有限公司</w:t>
            </w:r>
          </w:p>
        </w:tc>
      </w:tr>
      <w:tr>
        <w:trPr>
          <w:trHeight w:val="4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招标人原则上确定该中标候选人为中标人；如遇特殊情况，将另行公告。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公示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558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6:00Z</dcterms:created>
  <dc:creator>fre4tr5t5</dc:creator>
  <dc:description/>
  <cp:keywords/>
  <dc:language>en-US</dc:language>
  <cp:lastModifiedBy>浙江博宏工程管理咨询有限公司</cp:lastModifiedBy>
  <cp:lastPrinted>2024-08-28T17:09:00Z</cp:lastPrinted>
  <dcterms:modified xsi:type="dcterms:W3CDTF">2025-07-03T00:54:00Z</dcterms:modified>
  <cp:revision>3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3515D8374EF6BA99EB1F34319B5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